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RLS 3-20 YRS STATURE FOR AGE (C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10"/>
                              <w:gridCol w:w="564"/>
                              <w:gridCol w:w="565"/>
                              <w:gridCol w:w="565"/>
                              <w:gridCol w:w="565"/>
                              <w:gridCol w:w="564"/>
                              <w:gridCol w:w="565"/>
                              <w:gridCol w:w="565"/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rs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8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3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3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3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8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7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3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5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5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7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3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6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9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4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9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2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9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8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1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4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7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9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4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7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8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7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0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4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8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8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2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6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0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3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7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8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6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9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6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0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7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9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2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8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3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9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8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3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0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9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3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6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8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6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7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7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6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8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4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7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9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1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5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9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6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4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8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3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8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3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6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2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9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4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8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1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5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38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3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7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4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2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3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6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1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5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3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8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9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8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7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8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8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6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0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9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6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9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3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7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7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1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0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4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7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6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7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6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0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6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0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2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4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59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6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1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3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IRLS 3-20 YRS STATURE FOR AGE (CM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10"/>
                        <w:gridCol w:w="564"/>
                        <w:gridCol w:w="565"/>
                        <w:gridCol w:w="565"/>
                        <w:gridCol w:w="565"/>
                        <w:gridCol w:w="564"/>
                        <w:gridCol w:w="565"/>
                        <w:gridCol w:w="565"/>
                        <w:gridCol w:w="565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rs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7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8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3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2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5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3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3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8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7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3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5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5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7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3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6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9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4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9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2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9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8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9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1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4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7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9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4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7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8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7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0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4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8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8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2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6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0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3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7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8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6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9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6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0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7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9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2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8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3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9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8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3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0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9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3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6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8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6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7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7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6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8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4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7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9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1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5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9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6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4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8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3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8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3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6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2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9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4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8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1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5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8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3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7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4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2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3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6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1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5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3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8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9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8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7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8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8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6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0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9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6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9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3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7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7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1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0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7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6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7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6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0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6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0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2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4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9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1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3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8255</wp:posOffset>
                </wp:positionV>
                <wp:extent cx="38950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RLS 3-20 YRS WEIGHT FOR AGE (K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10"/>
                              <w:gridCol w:w="564"/>
                              <w:gridCol w:w="565"/>
                              <w:gridCol w:w="565"/>
                              <w:gridCol w:w="565"/>
                              <w:gridCol w:w="564"/>
                              <w:gridCol w:w="565"/>
                              <w:gridCol w:w="565"/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rs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75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7.7pt;mso-wrap-distance-left:9.05pt;mso-wrap-distance-right:9.05pt;mso-wrap-distance-top:0pt;mso-wrap-distance-bottom:0pt;margin-top:0.6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RLS 3-20 YRS WEIGHT FOR AGE (KG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10"/>
                        <w:gridCol w:w="564"/>
                        <w:gridCol w:w="565"/>
                        <w:gridCol w:w="565"/>
                        <w:gridCol w:w="565"/>
                        <w:gridCol w:w="564"/>
                        <w:gridCol w:w="565"/>
                        <w:gridCol w:w="565"/>
                        <w:gridCol w:w="565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rs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7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5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0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1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2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5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5.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75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82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20:00Z</dcterms:created>
  <dc:creator>HMS Student</dc:creator>
  <dc:description/>
  <dc:language>en-US</dc:language>
  <cp:lastModifiedBy>HMS Student</cp:lastModifiedBy>
  <cp:lastPrinted>2005-04-24T13:44:00Z</cp:lastPrinted>
  <dcterms:modified xsi:type="dcterms:W3CDTF">2005-05-17T20:22:00Z</dcterms:modified>
  <cp:revision>4</cp:revision>
  <dc:subject/>
  <dc:title>DEVELOPMENTAL MILESTONES</dc:title>
</cp:coreProperties>
</file>