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pct" ContentType="image/x-pict"/>
  <Override PartName="/word/media/image4.png" ContentType="image/png"/>
  <Override PartName="/word/media/image5.pct" ContentType="image/x-pict"/>
  <Override PartName="/word/media/image6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rPr>
          <w:sz w:val="16"/>
          <w:szCs w:val="16"/>
          <w:lang w:val="en-US" w:eastAsia="en-US" w:bidi="en-US"/>
        </w:rPr>
      </w:pPr>
      <w:r>
        <w:rPr>
          <w:sz w:val="16"/>
          <w:szCs w:val="16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895090" cy="68814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88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53080" cy="5602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3080" cy="560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7305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41.85pt;mso-wrap-distance-left:9.05pt;mso-wrap-distance-right:9.05pt;mso-wrap-distance-top:0pt;mso-wrap-distance-bottom:0pt;margin-top:-0.35pt;mso-position-vertical-relative:text;margin-left:-0.35pt;mso-position-horizontal-relative:text">
                <v:textbox inset="0.0298611111111111in,0.05in,0.0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53080" cy="56026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6" r="-1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3080" cy="560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6420</wp:posOffset>
                </wp:positionH>
                <wp:positionV relativeFrom="paragraph">
                  <wp:posOffset>49530</wp:posOffset>
                </wp:positionV>
                <wp:extent cx="748030" cy="4599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4599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EKG Findings with Medication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-Digoxi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Brady, 1</w:t>
                            </w:r>
                            <w:r>
                              <w:rPr>
                                <w:rFonts w:eastAsia="Symbol" w:cs="Symbol" w:ascii="Symbol" w:hAnsi="Symbol"/>
                                <w:sz w:val="14"/>
                              </w:rPr>
                              <w:t></w:t>
                            </w:r>
                            <w:r>
                              <w:rPr>
                                <w:sz w:val="14"/>
                              </w:rPr>
                              <w:t xml:space="preserve"> AVB,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ST depress, tall 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Dig Tox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Brady, 2/3</w:t>
                            </w:r>
                            <w:r>
                              <w:rPr>
                                <w:rFonts w:eastAsia="Symbol" w:cs="Symbol" w:ascii="Symbol" w:hAnsi="Symbol"/>
                                <w:sz w:val="14"/>
                              </w:rPr>
                              <w:t></w:t>
                            </w:r>
                            <w:r>
                              <w:rPr>
                                <w:sz w:val="14"/>
                              </w:rPr>
                              <w:t xml:space="preserve"> AVB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 xml:space="preserve">PAC, SVT, PVC,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V tac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-Quinidine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Procainamide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 xml:space="preserve">Disopyramidine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Prolonged QRS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Prolonged QT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Toxicit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 xml:space="preserve">Tachy, wide P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sz w:val="14"/>
                              </w:rPr>
                              <w:t></w:t>
                            </w:r>
                            <w:r>
                              <w:rPr>
                                <w:sz w:val="14"/>
                              </w:rPr>
                              <w:t xml:space="preserve"> AVB, QRS 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 xml:space="preserve">QTc </w:t>
                            </w:r>
                            <w:r>
                              <w:rPr>
                                <w:rFonts w:eastAsia="Symbol" w:cs="Symbol" w:ascii="Symbol" w:hAnsi="Symbol"/>
                                <w:sz w:val="14"/>
                              </w:rPr>
                              <w:t></w:t>
                            </w:r>
                            <w:r>
                              <w:rPr>
                                <w:sz w:val="14"/>
                              </w:rPr>
                              <w:t xml:space="preserve"> prolonged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PVC, V tac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  <w:sz w:val="14"/>
                              </w:rPr>
                              <w:t></w:t>
                            </w:r>
                            <w:r>
                              <w:rPr>
                                <w:sz w:val="14"/>
                              </w:rPr>
                              <w:t>-Blocker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Brady, 1</w:t>
                            </w:r>
                            <w:r>
                              <w:rPr>
                                <w:rFonts w:eastAsia="Symbol" w:cs="Symbol" w:ascii="Symbol" w:hAnsi="Symbol"/>
                                <w:sz w:val="14"/>
                              </w:rPr>
                              <w:t></w:t>
                            </w:r>
                            <w:r>
                              <w:rPr>
                                <w:sz w:val="14"/>
                              </w:rPr>
                              <w:t xml:space="preserve"> AVB, </w:t>
                              <w:br/>
                              <w:t xml:space="preserve">   shorter QT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-Anesthetic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4"/>
                              </w:rPr>
                              <w:t>Halothane/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4"/>
                              </w:rPr>
                              <w:t>Methoxyflurane/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4"/>
                              </w:rPr>
                              <w:t>Teflurane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4"/>
                              </w:rPr>
                              <w:t>Enflurane</w:t>
                            </w:r>
                            <w:r>
                              <w:rPr>
                                <w:sz w:val="1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 xml:space="preserve">Shorter QTc, T-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 xml:space="preserve">wave depress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 xml:space="preserve">brady, ventricular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arrhythmia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-Phenothiazin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14"/>
                              </w:rPr>
                              <w:t>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 xml:space="preserve">T amplitude w/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 xml:space="preserve">prominent en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 xml:space="preserve">repolarizati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 xml:space="preserve">(looks like U)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prolonged QT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-TCA’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 xml:space="preserve">Sinus tach, flat T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sz w:val="14"/>
                              </w:rPr>
                              <w:t></w:t>
                            </w:r>
                            <w:r>
                              <w:rPr>
                                <w:sz w:val="14"/>
                              </w:rPr>
                              <w:t xml:space="preserve"> AVB,  ST/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14"/>
                              </w:rPr>
                              <w:t></w:t>
                            </w:r>
                            <w:r>
                              <w:rPr>
                                <w:sz w:val="14"/>
                              </w:rPr>
                              <w:t>’</w:t>
                            </w:r>
                            <w:r>
                              <w:rPr>
                                <w:sz w:val="14"/>
                              </w:rPr>
                              <w:t xml:space="preserve">s, prolonge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 xml:space="preserve">QRS/QTc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-Imipramine Tox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 xml:space="preserve">A flutter, AVB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V tac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pt;height:362.2pt;mso-wrap-distance-left:9.05pt;mso-wrap-distance-right:9.05pt;mso-wrap-distance-top:0pt;mso-wrap-distance-bottom:0pt;margin-top:3.9pt;mso-position-vertical-relative:text;margin-left:244.6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EKG Findings with Medications: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-Digoxi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 xml:space="preserve">   </w:t>
                      </w:r>
                      <w:r>
                        <w:rPr>
                          <w:sz w:val="14"/>
                        </w:rPr>
                        <w:t>Brady, 1</w:t>
                      </w:r>
                      <w:r>
                        <w:rPr>
                          <w:rFonts w:eastAsia="Symbol" w:cs="Symbol" w:ascii="Symbol" w:hAnsi="Symbol"/>
                          <w:sz w:val="14"/>
                        </w:rPr>
                        <w:t></w:t>
                      </w:r>
                      <w:r>
                        <w:rPr>
                          <w:sz w:val="14"/>
                        </w:rPr>
                        <w:t xml:space="preserve"> AVB,   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</w:t>
                      </w:r>
                      <w:r>
                        <w:rPr>
                          <w:sz w:val="14"/>
                        </w:rPr>
                        <w:t>ST depress, tall R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Dig Tox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 xml:space="preserve">   </w:t>
                      </w:r>
                      <w:r>
                        <w:rPr>
                          <w:sz w:val="14"/>
                        </w:rPr>
                        <w:t>Brady, 2/3</w:t>
                      </w:r>
                      <w:r>
                        <w:rPr>
                          <w:rFonts w:eastAsia="Symbol" w:cs="Symbol" w:ascii="Symbol" w:hAnsi="Symbol"/>
                          <w:sz w:val="14"/>
                        </w:rPr>
                        <w:t></w:t>
                      </w:r>
                      <w:r>
                        <w:rPr>
                          <w:sz w:val="14"/>
                        </w:rPr>
                        <w:t xml:space="preserve"> AVB,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</w:t>
                      </w:r>
                      <w:r>
                        <w:rPr>
                          <w:sz w:val="14"/>
                        </w:rPr>
                        <w:t xml:space="preserve">PAC, SVT, PVC,          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</w:t>
                      </w:r>
                      <w:r>
                        <w:rPr>
                          <w:sz w:val="14"/>
                        </w:rPr>
                        <w:t>V tach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-Quinidine/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Procainamide/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 xml:space="preserve">Disopyramidine: 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</w:t>
                      </w:r>
                      <w:r>
                        <w:rPr>
                          <w:sz w:val="14"/>
                        </w:rPr>
                        <w:t>Prolonged QRS,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</w:t>
                      </w:r>
                      <w:r>
                        <w:rPr>
                          <w:sz w:val="14"/>
                        </w:rPr>
                        <w:t>Prolonged QTc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Toxicity: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</w:t>
                      </w:r>
                      <w:r>
                        <w:rPr>
                          <w:sz w:val="14"/>
                        </w:rPr>
                        <w:t xml:space="preserve">Tachy, wide P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 xml:space="preserve">   </w:t>
                      </w:r>
                      <w:r>
                        <w:rPr>
                          <w:sz w:val="14"/>
                        </w:rPr>
                        <w:t>1</w:t>
                      </w:r>
                      <w:r>
                        <w:rPr>
                          <w:rFonts w:eastAsia="Symbol" w:cs="Symbol" w:ascii="Symbol" w:hAnsi="Symbol"/>
                          <w:sz w:val="14"/>
                        </w:rPr>
                        <w:t></w:t>
                      </w:r>
                      <w:r>
                        <w:rPr>
                          <w:sz w:val="14"/>
                        </w:rPr>
                        <w:t xml:space="preserve"> AVB, QRS &amp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 xml:space="preserve">   </w:t>
                      </w:r>
                      <w:r>
                        <w:rPr>
                          <w:sz w:val="14"/>
                        </w:rPr>
                        <w:t xml:space="preserve">QTc </w:t>
                      </w:r>
                      <w:r>
                        <w:rPr>
                          <w:rFonts w:eastAsia="Symbol" w:cs="Symbol" w:ascii="Symbol" w:hAnsi="Symbol"/>
                          <w:sz w:val="14"/>
                        </w:rPr>
                        <w:t></w:t>
                      </w:r>
                      <w:r>
                        <w:rPr>
                          <w:sz w:val="14"/>
                        </w:rPr>
                        <w:t xml:space="preserve"> prolonged, 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</w:t>
                      </w:r>
                      <w:r>
                        <w:rPr>
                          <w:sz w:val="14"/>
                        </w:rPr>
                        <w:t>PVC, V tac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-</w:t>
                      </w:r>
                      <w:r>
                        <w:rPr>
                          <w:rFonts w:eastAsia="Symbol" w:cs="Symbol" w:ascii="Symbol" w:hAnsi="Symbol"/>
                          <w:sz w:val="14"/>
                        </w:rPr>
                        <w:t></w:t>
                      </w:r>
                      <w:r>
                        <w:rPr>
                          <w:sz w:val="14"/>
                        </w:rPr>
                        <w:t>-Blocker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 xml:space="preserve">   </w:t>
                      </w:r>
                      <w:r>
                        <w:rPr>
                          <w:sz w:val="14"/>
                        </w:rPr>
                        <w:t>Brady, 1</w:t>
                      </w:r>
                      <w:r>
                        <w:rPr>
                          <w:rFonts w:eastAsia="Symbol" w:cs="Symbol" w:ascii="Symbol" w:hAnsi="Symbol"/>
                          <w:sz w:val="14"/>
                        </w:rPr>
                        <w:t></w:t>
                      </w:r>
                      <w:r>
                        <w:rPr>
                          <w:sz w:val="14"/>
                        </w:rPr>
                        <w:t xml:space="preserve"> AVB, </w:t>
                        <w:br/>
                        <w:t xml:space="preserve">   shorter QTc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-Anesthetic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4"/>
                        </w:rPr>
                      </w:pPr>
                      <w:r>
                        <w:rPr>
                          <w:i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sz w:val="14"/>
                        </w:rPr>
                        <w:t>Halothane/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4"/>
                        </w:rPr>
                      </w:pPr>
                      <w:r>
                        <w:rPr>
                          <w:i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sz w:val="14"/>
                        </w:rPr>
                        <w:t>Methoxyflurane/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4"/>
                        </w:rPr>
                      </w:pPr>
                      <w:r>
                        <w:rPr>
                          <w:i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sz w:val="14"/>
                        </w:rPr>
                        <w:t>Teflurane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sz w:val="14"/>
                        </w:rPr>
                        <w:t>Enflurane</w:t>
                      </w:r>
                      <w:r>
                        <w:rPr>
                          <w:sz w:val="1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</w:t>
                      </w:r>
                      <w:r>
                        <w:rPr>
                          <w:sz w:val="14"/>
                        </w:rPr>
                        <w:t xml:space="preserve">Shorter QTc, T- 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</w:t>
                      </w:r>
                      <w:r>
                        <w:rPr>
                          <w:sz w:val="14"/>
                        </w:rPr>
                        <w:t xml:space="preserve">wave depress, 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</w:t>
                      </w:r>
                      <w:r>
                        <w:rPr>
                          <w:sz w:val="14"/>
                        </w:rPr>
                        <w:t xml:space="preserve">brady, ventricular   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</w:t>
                      </w:r>
                      <w:r>
                        <w:rPr>
                          <w:sz w:val="14"/>
                        </w:rPr>
                        <w:t>arrhythmias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-Phenothiazin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 w:val="14"/>
                        </w:rPr>
                        <w:t></w:t>
                      </w:r>
                      <w:r>
                        <w:rPr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 xml:space="preserve">T amplitude w/ 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</w:t>
                      </w:r>
                      <w:r>
                        <w:rPr>
                          <w:sz w:val="14"/>
                        </w:rPr>
                        <w:t xml:space="preserve">prominent end 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</w:t>
                      </w:r>
                      <w:r>
                        <w:rPr>
                          <w:sz w:val="14"/>
                        </w:rPr>
                        <w:t xml:space="preserve">repolarization 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</w:t>
                      </w:r>
                      <w:r>
                        <w:rPr>
                          <w:sz w:val="14"/>
                        </w:rPr>
                        <w:t xml:space="preserve">(looks like U), 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</w:t>
                      </w:r>
                      <w:r>
                        <w:rPr>
                          <w:sz w:val="14"/>
                        </w:rPr>
                        <w:t>prolonged QTc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-TCA’s: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</w:t>
                      </w:r>
                      <w:r>
                        <w:rPr>
                          <w:sz w:val="14"/>
                        </w:rPr>
                        <w:t xml:space="preserve">Sinus tach, flat T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 xml:space="preserve">   </w:t>
                      </w:r>
                      <w:r>
                        <w:rPr>
                          <w:sz w:val="14"/>
                        </w:rPr>
                        <w:t>1</w:t>
                      </w:r>
                      <w:r>
                        <w:rPr>
                          <w:rFonts w:eastAsia="Symbol" w:cs="Symbol" w:ascii="Symbol" w:hAnsi="Symbol"/>
                          <w:sz w:val="14"/>
                        </w:rPr>
                        <w:t></w:t>
                      </w:r>
                      <w:r>
                        <w:rPr>
                          <w:sz w:val="14"/>
                        </w:rPr>
                        <w:t xml:space="preserve"> AVB,  ST/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 w:val="14"/>
                        </w:rPr>
                        <w:t></w:t>
                      </w:r>
                      <w:r>
                        <w:rPr>
                          <w:sz w:val="14"/>
                        </w:rPr>
                        <w:t>’</w:t>
                      </w:r>
                      <w:r>
                        <w:rPr>
                          <w:sz w:val="14"/>
                        </w:rPr>
                        <w:t xml:space="preserve">s, prolonged 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</w:t>
                      </w:r>
                      <w:r>
                        <w:rPr>
                          <w:sz w:val="14"/>
                        </w:rPr>
                        <w:t xml:space="preserve">QRS/QTc. 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-Imipramine Tox: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</w:t>
                      </w:r>
                      <w:r>
                        <w:rPr>
                          <w:sz w:val="14"/>
                        </w:rPr>
                        <w:t xml:space="preserve">A flutter, AVB, 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</w:t>
                      </w:r>
                      <w:r>
                        <w:rPr>
                          <w:sz w:val="14"/>
                        </w:rPr>
                        <w:t>V tach.</w:t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5383530</wp:posOffset>
                </wp:positionV>
                <wp:extent cx="3831590" cy="1170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1590" cy="1170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EKG Findings with Electroyte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4"/>
                              </w:rPr>
                              <w:t></w:t>
                            </w:r>
                            <w:r>
                              <w:rPr>
                                <w:b/>
                                <w:sz w:val="14"/>
                              </w:rPr>
                              <w:t>’s and Systemic Diseas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14"/>
                              </w:rPr>
                              <w:t>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K: (5.5-6.5) – tall, peaked T, (&gt;7) – wide P, (&gt;8) – absent P, (&gt;9) – AV block, V tach, V fib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14"/>
                              </w:rPr>
                              <w:t>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K: flat T, ST depression, prominent U-wav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14"/>
                              </w:rPr>
                              <w:t>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 xml:space="preserve">Ca: Short ST segment, sinus brady or arrest.  </w:t>
                            </w:r>
                            <w:r>
                              <w:rPr>
                                <w:rFonts w:eastAsia="Symbol" w:cs="Symbol" w:ascii="Symbol" w:hAnsi="Symbol"/>
                                <w:sz w:val="14"/>
                              </w:rPr>
                              <w:t></w:t>
                            </w:r>
                            <w:r>
                              <w:rPr>
                                <w:sz w:val="14"/>
                              </w:rPr>
                              <w:t xml:space="preserve"> Ca: Prolonged ST segment </w:t>
                            </w:r>
                            <w:r>
                              <w:rPr>
                                <w:rFonts w:eastAsia="Symbol" w:cs="Symbol" w:ascii="Symbol" w:hAnsi="Symbol"/>
                                <w:sz w:val="14"/>
                              </w:rPr>
                              <w:t></w:t>
                            </w:r>
                            <w:r>
                              <w:rPr>
                                <w:sz w:val="14"/>
                              </w:rPr>
                              <w:t xml:space="preserve"> prolonged QTc, nl Q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14"/>
                              </w:rPr>
                              <w:t>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 xml:space="preserve">Mg: Prolonged PR, shorter ST segment </w:t>
                            </w:r>
                            <w:r>
                              <w:rPr>
                                <w:rFonts w:eastAsia="Symbol" w:cs="Symbol" w:ascii="Symbol" w:hAnsi="Symbol"/>
                                <w:sz w:val="14"/>
                              </w:rPr>
                              <w:t></w:t>
                            </w:r>
                            <w:r>
                              <w:rPr>
                                <w:sz w:val="14"/>
                              </w:rPr>
                              <w:t xml:space="preserve"> short QT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14"/>
                              </w:rPr>
                              <w:t>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 xml:space="preserve">Mg: Prolonged ST segment &amp; prolonged repolarization </w:t>
                            </w:r>
                            <w:r>
                              <w:rPr>
                                <w:rFonts w:eastAsia="Symbol" w:cs="Symbol" w:ascii="Symbol" w:hAnsi="Symbol"/>
                                <w:sz w:val="14"/>
                              </w:rPr>
                              <w:t></w:t>
                            </w:r>
                            <w:r>
                              <w:rPr/>
                              <w:t xml:space="preserve"> prolonged QTc, prominent U-wave.</w:t>
                            </w:r>
                          </w:p>
                          <w:tbl>
                            <w:tblPr>
                              <w:tblW w:w="60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1"/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CNS injury: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4"/>
                                    </w:rPr>
                                    <w:t>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vagal tone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4"/>
                                    </w:rPr>
                                    <w:t>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bradycardia, AV block, J-wav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Hypothermia: Sinus brady, prolonged PR and QTc, J-wav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Hyperthyroid: Sinus tach, LVH, prolonged PR, non-specific ST or T-wave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4"/>
                                    </w:rPr>
                                    <w:t></w:t>
                                  </w:r>
                                  <w:r>
                                    <w:rPr>
                                      <w:sz w:val="14"/>
                                    </w:rPr>
                                    <w:t>’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Hypothyroid: Sinus brady, absent ST; low P, QRS, &amp; T-wave voltag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drawing>
                                      <wp:inline distT="0" distB="0" distL="0" distR="0">
                                        <wp:extent cx="628650" cy="46291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180080" t="-521" r="542629" b="8052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0" cy="462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7pt;height:92.2pt;mso-wrap-distance-left:9.05pt;mso-wrap-distance-right:9.05pt;mso-wrap-distance-top:0pt;mso-wrap-distance-bottom:0pt;margin-top:423.9pt;mso-position-vertical-relative:text;margin-left:1.9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4"/>
                        </w:rPr>
                        <w:t xml:space="preserve">EKG Findings with Electroyte </w:t>
                      </w:r>
                      <w:r>
                        <w:rPr>
                          <w:rFonts w:eastAsia="Symbol" w:cs="Symbol" w:ascii="Symbol" w:hAnsi="Symbol"/>
                          <w:b/>
                          <w:sz w:val="14"/>
                        </w:rPr>
                        <w:t></w:t>
                      </w:r>
                      <w:r>
                        <w:rPr>
                          <w:b/>
                          <w:sz w:val="14"/>
                        </w:rPr>
                        <w:t>’s and Systemic Diseas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14"/>
                        </w:rPr>
                        <w:t></w:t>
                      </w:r>
                      <w:r>
                        <w:rPr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K: (5.5-6.5) – tall, peaked T, (&gt;7) – wide P, (&gt;8) – absent P, (&gt;9) – AV block, V tach, V fib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14"/>
                        </w:rPr>
                        <w:t></w:t>
                      </w:r>
                      <w:r>
                        <w:rPr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K: flat T, ST depression, prominent U-wav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14"/>
                        </w:rPr>
                        <w:t></w:t>
                      </w:r>
                      <w:r>
                        <w:rPr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 xml:space="preserve">Ca: Short ST segment, sinus brady or arrest.  </w:t>
                      </w:r>
                      <w:r>
                        <w:rPr>
                          <w:rFonts w:eastAsia="Symbol" w:cs="Symbol" w:ascii="Symbol" w:hAnsi="Symbol"/>
                          <w:sz w:val="14"/>
                        </w:rPr>
                        <w:t></w:t>
                      </w:r>
                      <w:r>
                        <w:rPr>
                          <w:sz w:val="14"/>
                        </w:rPr>
                        <w:t xml:space="preserve"> Ca: Prolonged ST segment </w:t>
                      </w:r>
                      <w:r>
                        <w:rPr>
                          <w:rFonts w:eastAsia="Symbol" w:cs="Symbol" w:ascii="Symbol" w:hAnsi="Symbol"/>
                          <w:sz w:val="14"/>
                        </w:rPr>
                        <w:t></w:t>
                      </w:r>
                      <w:r>
                        <w:rPr>
                          <w:sz w:val="14"/>
                        </w:rPr>
                        <w:t xml:space="preserve"> prolonged QTc, nl Q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14"/>
                        </w:rPr>
                        <w:t></w:t>
                      </w:r>
                      <w:r>
                        <w:rPr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 xml:space="preserve">Mg: Prolonged PR, shorter ST segment </w:t>
                      </w:r>
                      <w:r>
                        <w:rPr>
                          <w:rFonts w:eastAsia="Symbol" w:cs="Symbol" w:ascii="Symbol" w:hAnsi="Symbol"/>
                          <w:sz w:val="14"/>
                        </w:rPr>
                        <w:t></w:t>
                      </w:r>
                      <w:r>
                        <w:rPr>
                          <w:sz w:val="14"/>
                        </w:rPr>
                        <w:t xml:space="preserve"> short QT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14"/>
                        </w:rPr>
                        <w:t></w:t>
                      </w:r>
                      <w:r>
                        <w:rPr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 xml:space="preserve">Mg: Prolonged ST segment &amp; prolonged repolarization </w:t>
                      </w:r>
                      <w:r>
                        <w:rPr>
                          <w:rFonts w:eastAsia="Symbol" w:cs="Symbol" w:ascii="Symbol" w:hAnsi="Symbol"/>
                          <w:sz w:val="14"/>
                        </w:rPr>
                        <w:t></w:t>
                      </w:r>
                      <w:r>
                        <w:rPr/>
                        <w:t xml:space="preserve"> prolonged QTc, prominent U-wave.</w:t>
                      </w:r>
                    </w:p>
                    <w:tbl>
                      <w:tblPr>
                        <w:tblW w:w="60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1"/>
                        <w:gridCol w:w="1242"/>
                      </w:tblGrid>
                      <w:tr>
                        <w:trPr/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CNS injury: </w:t>
                            </w:r>
                            <w:r>
                              <w:rPr>
                                <w:rFonts w:eastAsia="Symbol" w:cs="Symbol" w:ascii="Symbol" w:hAnsi="Symbol"/>
                                <w:sz w:val="14"/>
                              </w:rPr>
                              <w:t></w:t>
                            </w:r>
                            <w:r>
                              <w:rPr>
                                <w:sz w:val="14"/>
                              </w:rPr>
                              <w:t xml:space="preserve"> vagal tone </w:t>
                            </w:r>
                            <w:r>
                              <w:rPr>
                                <w:rFonts w:eastAsia="Symbol" w:cs="Symbol" w:ascii="Symbol" w:hAnsi="Symbol"/>
                                <w:sz w:val="14"/>
                              </w:rPr>
                              <w:t></w:t>
                            </w:r>
                            <w:r>
                              <w:rPr>
                                <w:sz w:val="14"/>
                              </w:rPr>
                              <w:t xml:space="preserve"> bradycardia, AV block, J-wav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Hypothermia: Sinus brady, prolonged PR and QTc, J-wav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Hyperthyroid: Sinus tach, LVH, prolonged PR, non-specific ST or T-wave </w:t>
                            </w:r>
                            <w:r>
                              <w:rPr>
                                <w:rFonts w:eastAsia="Symbol" w:cs="Symbol" w:ascii="Symbol" w:hAnsi="Symbol"/>
                                <w:sz w:val="14"/>
                              </w:rPr>
                              <w:t></w:t>
                            </w:r>
                            <w:r>
                              <w:rPr>
                                <w:sz w:val="14"/>
                              </w:rPr>
                              <w:t>’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Hypothyroid: Sinus brady, absent ST; low P, QRS, &amp; T-wave voltag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drawing>
                                <wp:inline distT="0" distB="0" distL="0" distR="0">
                                  <wp:extent cx="628650" cy="4629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80080" t="-521" r="542629" b="8052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46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 w:bidi="en-US"/>
        </w:rPr>
      </w:pPr>
      <w:r>
        <w:rPr>
          <w:sz w:val="16"/>
          <w:szCs w:val="16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3895090" cy="68668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mall square (1mm) = 0.04 sec.  Large square (5mm) = 0.2sec.  Amplitude: 1mm = 0.1m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ate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300, 150, 100, 75, 60, 50.  (300/ # large boxes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hythm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Every QRS preceded by P; normal PR; upright P in I and aVF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May have normal variation w/ respiration, if no morphologic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</w:t>
                            </w:r>
                            <w:r>
                              <w:rPr/>
                              <w:t>’s of P or QRS.</w:t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2223"/>
                              <w:gridCol w:w="3276"/>
                            </w:tblGrid>
                            <w:tr>
                              <w:trPr>
                                <w:trHeight w:val="2078" w:hRule="atLeast"/>
                              </w:trPr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rPr>
                                      <w:b/>
                                      <w:b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5"/>
                                    </w:rPr>
                                    <w:t>Axis: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szCs w:val="15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23975" cy="1209675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77" t="284351" r="-377" b="-3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3975" cy="1209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Quick QRS Axis:</w:t>
                                  </w:r>
                                </w:p>
                                <w:tbl>
                                  <w:tblPr>
                                    <w:tblW w:w="30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8"/>
                                    <w:gridCol w:w="618"/>
                                    <w:gridCol w:w="618"/>
                                    <w:gridCol w:w="618"/>
                                    <w:gridCol w:w="6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aV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Ax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N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L-de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R-de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NW*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12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5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sz w:val="12"/>
                                      <w:szCs w:val="15"/>
                                    </w:rPr>
                                    <w:t>*Northwest axi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/>
                                    <w:t>Normal T-wave Axis:</w:t>
                                  </w:r>
                                </w:p>
                                <w:tbl>
                                  <w:tblPr>
                                    <w:tblW w:w="295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1"/>
                                    <w:gridCol w:w="630"/>
                                    <w:gridCol w:w="477"/>
                                    <w:gridCol w:w="774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V1, V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aV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I, V5, V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Birth – 1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5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5"/>
                                            <w:szCs w:val="14"/>
                                          </w:rPr>
                                          <w:t>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5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5"/>
                                            <w:szCs w:val="14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5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5"/>
                                            <w:szCs w:val="14"/>
                                          </w:rPr>
                                          <w:t>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1 – 4 day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5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5"/>
                                            <w:szCs w:val="14"/>
                                          </w:rPr>
                                          <w:t>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5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5"/>
                                            <w:szCs w:val="14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5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5"/>
                                            <w:szCs w:val="14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4 days – adoles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5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5"/>
                                            <w:szCs w:val="12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5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5"/>
                                            <w:szCs w:val="14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5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5"/>
                                            <w:szCs w:val="14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Adolesc. – adu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5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5"/>
                                            <w:szCs w:val="14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5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5"/>
                                            <w:szCs w:val="14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5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5"/>
                                            <w:szCs w:val="14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-9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tervals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ee table for PR &amp; QR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Tc = QT / √ (preceding R-R); normal ≤ 0.44 sec (≤ 0.45 for infants &lt; 6 month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 wave: kids &lt; 0.10 sec (2.5 sm box); infants &lt; 0.08 sec (2 sm box); amplitude &lt; 3m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 wave: normal &lt; 0.04 sec (1 sm box); amplitude &lt; 25% of total Q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for kids &lt; 3 y/o, amplitude &lt; 5 mm in V4-V6 and ≤ 8 mm in III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 wave progression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from V1 to V6, R size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&amp; S size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except infan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 wave elevation/depression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&gt;1mm in limb leads, &gt;2mm V1-V6 c/w myocardial injur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 wave changes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all, peaked in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K, flat/low in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K,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hyroid, ischemia/inflamm., or n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ypertrophy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ee table for 98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%ile’s for ag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VH: have at least one of the followin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. R in V1 AND S in V6 both &gt; 98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%ile for ag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. Upright T in V1 after DOL#3 (before adolescence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. Supplemental: Q wave in V1, RAD, and RV strain (inverted T w/ tall R in V1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LVH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. R in V6 (and V5, I, &amp; aVL) &gt; 98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%ile; and/or S in V1 &gt; 98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%ile for ag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. Supplemental: LAD, volume overload (Q &amp; tall T in V5-6), an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V strain (inverted T in V6, I, or aVF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BB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RBBB = RSR’ in V1, slurred S in V6; LBBB = RSR’ in V6, slurred S in V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rythmia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ind w:left="207" w:hanging="108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nus tach: NSR with HR &gt; 95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%ile for age (and usually &lt; 230 bpm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ind w:left="207" w:hanging="108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nus brady: NSR with HR &lt; 5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%ile for a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ind w:left="207" w:hanging="1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C: narrow QRS, abnormal P and normal Q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ind w:left="207" w:hanging="108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 flutter: rate 250-300, sawtooth pattern (no discrete P), variable ventricular respon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ind w:left="207" w:hanging="1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 fib: atrial rate 350-600, ventricular response rate 110-150, fibrillation, nl Q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ind w:left="207" w:hanging="1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VT: Run of ≥3 premature supraventricular beats at &gt;230bpm, narrow QRS &amp; abnl P.</w:t>
                            </w:r>
                          </w:p>
                          <w:p>
                            <w:pPr>
                              <w:pStyle w:val="Normal"/>
                              <w:ind w:left="207" w:hanging="108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 types: AV reentrant, AV nodal/junctional, ectopic atrial. Sustained = &gt; 30 se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ind w:left="207" w:hanging="108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dal Escape/Junctional: P buried in preceding QRS/T, retrograde P (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 II,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 aVR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ind w:left="207" w:hanging="1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VC: Premature wide QRS w/ compensatory pause.  Bi/trigeminy = alternating nl/abn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ind w:left="207" w:hanging="108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 tach: Run of ≥3 PVC’s at 120-250bpm, wide QRS, dissociated/retrograde/no P wav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ind w:left="207" w:hanging="1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 fib: Abnl QRS of varying size/morphology w/ irregular rapid rat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eart Block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ind w:left="207" w:hanging="108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Prolongation of PR interv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ind w:left="207" w:hanging="108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Mobitz I/Wenckebach): Progressive lengthening of PR interval until QRS skipp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ind w:left="207" w:hanging="108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Mobitz II): Paroxysmal skipped QRS without progressive lengthening of PR interv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ind w:left="207" w:hanging="108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</w:t>
                            </w:r>
                            <w:r>
                              <w:rPr/>
                              <w:t xml:space="preserve"> (Complete): Complete dissociation of P and QRS.</w:t>
                            </w:r>
                          </w:p>
                          <w:tbl>
                            <w:tblPr>
                              <w:tblW w:w="591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720"/>
                              <w:gridCol w:w="360"/>
                              <w:gridCol w:w="1310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re-excitatio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34" w:leader="none"/>
                                    </w:tabs>
                                    <w:ind w:left="720" w:hanging="603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Wolff-Parkinson-White: tall R, short PR, wide QRS w/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</w:t>
                                  </w:r>
                                  <w:r>
                                    <w:rPr>
                                      <w:sz w:val="16"/>
                                    </w:rPr>
                                    <w:t>-wave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266065" cy="304800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8164" t="-35" r="34187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06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34" w:leader="none"/>
                                    </w:tabs>
                                    <w:ind w:left="720" w:hanging="603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own-Ganong-Levine: short PR, narrow QRS.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234950" cy="259715"/>
                                        <wp:effectExtent l="0" t="0" r="0" b="0"/>
                                        <wp:docPr id="1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333" t="60345" r="-1333" b="9172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950" cy="259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34" w:leader="none"/>
                                    </w:tabs>
                                    <w:ind w:left="720" w:hanging="603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ahaim Conduction: normal PR, wide QRS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241300" cy="241300"/>
                                        <wp:effectExtent l="0" t="0" r="0" b="0"/>
                                        <wp:docPr id="1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08" t="-208" r="-208" b="-2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241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3683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40.7pt;mso-wrap-distance-left:9.05pt;mso-wrap-distance-right:9.05pt;mso-wrap-distance-top:0pt;mso-wrap-distance-bottom:0pt;margin-top:-0.35pt;mso-position-vertical-relative:text;margin-left:161.65pt;mso-position-horizontal-relative:text">
                <v:textbox inset="0.1in,0.05in,0.0402777777777778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mall square (1mm) = 0.04 sec.  Large square (5mm) = 0.2sec.  Amplitude: 1mm = 0.1mV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Rate:</w:t>
                      </w:r>
                      <w:r>
                        <w:rPr>
                          <w:sz w:val="16"/>
                          <w:szCs w:val="16"/>
                        </w:rPr>
                        <w:t xml:space="preserve"> 300, 150, 100, 75, 60, 50.  (300/ # large boxes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Rhythm:</w:t>
                      </w:r>
                      <w:r>
                        <w:rPr>
                          <w:sz w:val="16"/>
                          <w:szCs w:val="16"/>
                        </w:rPr>
                        <w:t xml:space="preserve"> Every QRS preceded by P; normal PR; upright P in I and aVF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May have normal variation w/ respiration, if no morphologic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</w:t>
                      </w:r>
                      <w:r>
                        <w:rPr/>
                        <w:t>’s of P or QRS.</w:t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2223"/>
                        <w:gridCol w:w="3276"/>
                      </w:tblGrid>
                      <w:tr>
                        <w:trPr>
                          <w:trHeight w:val="2078" w:hRule="atLeast"/>
                        </w:trPr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ind w:left="-108" w:right="0" w:hanging="0"/>
                              <w:rPr>
                                <w:b/>
                                <w:b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5"/>
                              </w:rPr>
                              <w:t>Axis:</w:t>
                            </w:r>
                          </w:p>
                        </w:tc>
                        <w:tc>
                          <w:tcPr>
                            <w:tcW w:w="2223" w:type="dxa"/>
                            <w:tcBorders/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szCs w:val="15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3975" cy="120967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77" t="284351" r="-377" b="-3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97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76" w:type="dxa"/>
                            <w:tcBorders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Quick QRS Axis:</w:t>
                            </w:r>
                          </w:p>
                          <w:tbl>
                            <w:tblPr>
                              <w:tblW w:w="3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  <w:gridCol w:w="618"/>
                              <w:gridCol w:w="618"/>
                              <w:gridCol w:w="618"/>
                              <w:gridCol w:w="618"/>
                            </w:tblGrid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5"/>
                                      <w:szCs w:val="15"/>
                                    </w:rPr>
                                    <w:t>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5"/>
                                      <w:szCs w:val="15"/>
                                    </w:rPr>
                                    <w:t>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5"/>
                                      <w:szCs w:val="15"/>
                                    </w:rPr>
                                    <w:t>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5"/>
                                      <w:szCs w:val="15"/>
                                    </w:rPr>
                                    <w:t>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aVF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5"/>
                                      <w:szCs w:val="15"/>
                                    </w:rPr>
                                    <w:t>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5"/>
                                      <w:szCs w:val="15"/>
                                    </w:rPr>
                                    <w:t>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5"/>
                                      <w:szCs w:val="15"/>
                                    </w:rPr>
                                    <w:t>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5"/>
                                      <w:szCs w:val="15"/>
                                    </w:rPr>
                                    <w:t>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Axis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Nl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L-dev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R-dev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NW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20"/>
                              <w:rPr>
                                <w:sz w:val="12"/>
                                <w:szCs w:val="15"/>
                              </w:rPr>
                            </w:pPr>
                            <w:r>
                              <w:rPr>
                                <w:sz w:val="12"/>
                                <w:szCs w:val="15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12"/>
                                <w:szCs w:val="15"/>
                              </w:rPr>
                              <w:t>*Northwest axi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Normal T-wave Axis:</w:t>
                            </w:r>
                          </w:p>
                          <w:tbl>
                            <w:tblPr>
                              <w:tblW w:w="29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1"/>
                              <w:gridCol w:w="630"/>
                              <w:gridCol w:w="477"/>
                              <w:gridCol w:w="77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V1, V2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VF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, V5, V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Birth – 1 day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4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4"/>
                                    </w:rPr>
                                    <w:t>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 – 4 day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4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 days – adolesc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dolesc. – adult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Intervals:</w:t>
                      </w:r>
                      <w:r>
                        <w:rPr>
                          <w:sz w:val="16"/>
                          <w:szCs w:val="16"/>
                        </w:rPr>
                        <w:t xml:space="preserve"> see table for PR &amp; QRS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QTc = QT / √ (preceding R-R); normal ≤ 0.44 sec (≤ 0.45 for infants &lt; 6 month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P wave: kids &lt; 0.10 sec (2.5 sm box); infants &lt; 0.08 sec (2 sm box); amplitude &lt; 3mm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Q wave: normal &lt; 0.04 sec (1 sm box); amplitude &lt; 25% of total QR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sz w:val="16"/>
                          <w:szCs w:val="16"/>
                        </w:rPr>
                        <w:t>(for kids &lt; 3 y/o, amplitude &lt; 5 mm in V4-V6 and ≤ 8 mm in III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R wave progression:</w:t>
                      </w:r>
                      <w:r>
                        <w:rPr>
                          <w:sz w:val="16"/>
                          <w:szCs w:val="16"/>
                        </w:rPr>
                        <w:t xml:space="preserve"> from V1 to V6, R size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</w:t>
                      </w:r>
                      <w:r>
                        <w:rPr>
                          <w:sz w:val="16"/>
                          <w:szCs w:val="16"/>
                        </w:rPr>
                        <w:t xml:space="preserve"> &amp; S size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</w:t>
                      </w:r>
                      <w:r>
                        <w:rPr>
                          <w:sz w:val="16"/>
                          <w:szCs w:val="16"/>
                        </w:rPr>
                        <w:t>, except infan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T wave elevation/depression:</w:t>
                      </w:r>
                      <w:r>
                        <w:rPr>
                          <w:sz w:val="16"/>
                          <w:szCs w:val="16"/>
                        </w:rPr>
                        <w:t xml:space="preserve"> &gt;1mm in limb leads, &gt;2mm V1-V6 c/w myocardial injur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 wave changes:</w:t>
                      </w:r>
                      <w:r>
                        <w:rPr>
                          <w:sz w:val="16"/>
                          <w:szCs w:val="16"/>
                        </w:rPr>
                        <w:t xml:space="preserve"> tall, peaked in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</w:t>
                      </w:r>
                      <w:r>
                        <w:rPr>
                          <w:sz w:val="16"/>
                          <w:szCs w:val="16"/>
                        </w:rPr>
                        <w:t xml:space="preserve">K, flat/low in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</w:t>
                      </w:r>
                      <w:r>
                        <w:rPr>
                          <w:sz w:val="16"/>
                          <w:szCs w:val="16"/>
                        </w:rPr>
                        <w:t xml:space="preserve">K,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</w:t>
                      </w:r>
                      <w:r>
                        <w:rPr>
                          <w:sz w:val="16"/>
                          <w:szCs w:val="16"/>
                        </w:rPr>
                        <w:t>thyroid, ischemia/inflamm., or n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Hypertrophy:</w:t>
                      </w:r>
                      <w:r>
                        <w:rPr>
                          <w:sz w:val="16"/>
                          <w:szCs w:val="16"/>
                        </w:rPr>
                        <w:t xml:space="preserve"> see table for 98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</w:rPr>
                        <w:t xml:space="preserve"> %ile’s for age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RVH: have at least one of the following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1. R in V1 AND S in V6 both &gt; 98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</w:rPr>
                        <w:t xml:space="preserve"> %ile for age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2. Upright T in V1 after DOL#3 (before adolescence)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3. Supplemental: Q wave in V1, RAD, and RV strain (inverted T w/ tall R in V1)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 xml:space="preserve">LVH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1. R in V6 (and V5, I, &amp; aVL) &gt; 98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</w:rPr>
                        <w:t xml:space="preserve"> %ile; and/or S in V1 &gt; 98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</w:rPr>
                        <w:t xml:space="preserve"> %ile for age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 xml:space="preserve">2. Supplemental: LAD, volume overload (Q &amp; tall T in V5-6), and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LV strain (inverted T in V6, I, or aVF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BB:</w:t>
                      </w:r>
                      <w:r>
                        <w:rPr>
                          <w:sz w:val="16"/>
                          <w:szCs w:val="16"/>
                        </w:rPr>
                        <w:t xml:space="preserve"> RBBB = RSR’ in V1, slurred S in V6; LBBB = RSR’ in V6, slurred S in V1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rrythmia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4" w:leader="none"/>
                        </w:tabs>
                        <w:ind w:left="207" w:hanging="108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inus tach: NSR with HR &gt; 95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</w:rPr>
                        <w:t xml:space="preserve"> %ile for age (and usually &lt; 230 bpm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4" w:leader="none"/>
                        </w:tabs>
                        <w:ind w:left="207" w:hanging="108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inus brady: NSR with HR &lt; 5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</w:rPr>
                        <w:t xml:space="preserve"> %ile for ag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4" w:leader="none"/>
                        </w:tabs>
                        <w:ind w:left="207" w:hanging="1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C: narrow QRS, abnormal P and normal Q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4" w:leader="none"/>
                        </w:tabs>
                        <w:ind w:left="207" w:hanging="108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 flutter: rate 250-300, sawtooth pattern (no discrete P), variable ventricular respon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4" w:leader="none"/>
                        </w:tabs>
                        <w:ind w:left="207" w:hanging="1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 fib: atrial rate 350-600, ventricular response rate 110-150, fibrillation, nl Q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4" w:leader="none"/>
                        </w:tabs>
                        <w:ind w:left="207" w:hanging="1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VT: Run of ≥3 premature supraventricular beats at &gt;230bpm, narrow QRS &amp; abnl P.</w:t>
                      </w:r>
                    </w:p>
                    <w:p>
                      <w:pPr>
                        <w:pStyle w:val="Normal"/>
                        <w:ind w:left="207" w:hanging="108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3 types: AV reentrant, AV nodal/junctional, ectopic atrial. Sustained = &gt; 30 se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4" w:leader="none"/>
                        </w:tabs>
                        <w:ind w:left="207" w:hanging="108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odal Escape/Junctional: P buried in preceding QRS/T, retrograde P (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</w:t>
                      </w:r>
                      <w:r>
                        <w:rPr>
                          <w:sz w:val="16"/>
                          <w:szCs w:val="16"/>
                        </w:rPr>
                        <w:t xml:space="preserve"> in II,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</w:t>
                      </w:r>
                      <w:r>
                        <w:rPr>
                          <w:sz w:val="16"/>
                          <w:szCs w:val="16"/>
                        </w:rPr>
                        <w:t xml:space="preserve"> in aVR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4" w:leader="none"/>
                        </w:tabs>
                        <w:ind w:left="207" w:hanging="1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VC: Premature wide QRS w/ compensatory pause.  Bi/trigeminy = alternating nl/abn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4" w:leader="none"/>
                        </w:tabs>
                        <w:ind w:left="207" w:hanging="108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V tach: Run of ≥3 PVC’s at 120-250bpm, wide QRS, dissociated/retrograde/no P wav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4" w:leader="none"/>
                        </w:tabs>
                        <w:ind w:left="207" w:hanging="1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 fib: Abnl QRS of varying size/morphology w/ irregular rapid rat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Heart Block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4" w:leader="none"/>
                        </w:tabs>
                        <w:ind w:left="207" w:hanging="108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st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</w:t>
                      </w:r>
                      <w:r>
                        <w:rPr>
                          <w:sz w:val="16"/>
                          <w:szCs w:val="16"/>
                        </w:rPr>
                        <w:t>: Prolongation of PR interv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4" w:leader="none"/>
                        </w:tabs>
                        <w:ind w:left="207" w:hanging="108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nd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</w:t>
                      </w:r>
                      <w:r>
                        <w:rPr>
                          <w:sz w:val="16"/>
                          <w:szCs w:val="16"/>
                        </w:rPr>
                        <w:t xml:space="preserve"> (Mobitz I/Wenckebach): Progressive lengthening of PR interval until QRS skipp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4" w:leader="none"/>
                        </w:tabs>
                        <w:ind w:left="207" w:hanging="108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nd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</w:t>
                      </w:r>
                      <w:r>
                        <w:rPr>
                          <w:sz w:val="16"/>
                          <w:szCs w:val="16"/>
                        </w:rPr>
                        <w:t xml:space="preserve"> (Mobitz II): Paroxysmal skipped QRS without progressive lengthening of PR interv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4" w:leader="none"/>
                        </w:tabs>
                        <w:ind w:left="207" w:hanging="108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rd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</w:t>
                      </w:r>
                      <w:r>
                        <w:rPr/>
                        <w:t xml:space="preserve"> (Complete): Complete dissociation of P and QRS.</w:t>
                      </w:r>
                    </w:p>
                    <w:tbl>
                      <w:tblPr>
                        <w:tblW w:w="591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720"/>
                        <w:gridCol w:w="360"/>
                        <w:gridCol w:w="1310"/>
                      </w:tblGrid>
                      <w:tr>
                        <w:trPr/>
                        <w:tc>
                          <w:tcPr>
                            <w:tcW w:w="460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re-excitati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ind w:left="720" w:hanging="603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Wolff-Parkinson-White: tall R, short PR, wide QRS w/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</w:t>
                            </w:r>
                            <w:r>
                              <w:rPr>
                                <w:sz w:val="16"/>
                              </w:rPr>
                              <w:t>-wave.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drawing>
                                <wp:inline distT="0" distB="0" distL="0" distR="0">
                                  <wp:extent cx="266065" cy="3048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8164" t="-35" r="3418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ind w:left="720" w:hanging="603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own-Ganong-Levine: short PR, narrow QRS.</w:t>
                            </w:r>
                          </w:p>
                        </w:tc>
                        <w:tc>
                          <w:tcPr>
                            <w:tcW w:w="239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drawing>
                                <wp:inline distT="0" distB="0" distL="0" distR="0">
                                  <wp:extent cx="234950" cy="25971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33" t="60345" r="-1333" b="9172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" cy="25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ind w:left="720" w:hanging="603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haim Conduction: normal PR, wide QRS.</w:t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drawing>
                                <wp:inline distT="0" distB="0" distL="0" distR="0">
                                  <wp:extent cx="241300" cy="24130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08" t="-208" r="-208" b="-2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3950</wp:posOffset>
                </wp:positionH>
                <wp:positionV relativeFrom="paragraph">
                  <wp:posOffset>1041400</wp:posOffset>
                </wp:positionV>
                <wp:extent cx="228600" cy="2286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+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97380" cy="172656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77" t="284351" r="-377" b="-3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7380" cy="172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2pt;mso-position-vertical-relative:text;margin-left:2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+</w:t>
                      </w:r>
                      <w:r>
                        <w:rPr/>
                        <w:drawing>
                          <wp:inline distT="0" distB="0" distL="0" distR="0">
                            <wp:extent cx="1897380" cy="172656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77" t="284351" r="-377" b="-3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7380" cy="172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7200</wp:posOffset>
                </wp:positionH>
                <wp:positionV relativeFrom="paragraph">
                  <wp:posOffset>1676400</wp:posOffset>
                </wp:positionV>
                <wp:extent cx="228600" cy="2286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2pt;mso-position-vertical-relative:text;margin-left:2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ct"/><Relationship Id="rId5" Type="http://schemas.openxmlformats.org/officeDocument/2006/relationships/image" Target="media/image2.pct"/><Relationship Id="rId6" Type="http://schemas.openxmlformats.org/officeDocument/2006/relationships/image" Target="media/image3.pct"/><Relationship Id="rId7" Type="http://schemas.openxmlformats.org/officeDocument/2006/relationships/image" Target="media/image4.png"/><Relationship Id="rId8" Type="http://schemas.openxmlformats.org/officeDocument/2006/relationships/image" Target="media/image5.pct"/><Relationship Id="rId9" Type="http://schemas.openxmlformats.org/officeDocument/2006/relationships/image" Target="media/image6.pct"/><Relationship Id="rId10" Type="http://schemas.openxmlformats.org/officeDocument/2006/relationships/image" Target="media/image3.pct"/><Relationship Id="rId11" Type="http://schemas.openxmlformats.org/officeDocument/2006/relationships/image" Target="media/image4.png"/><Relationship Id="rId12" Type="http://schemas.openxmlformats.org/officeDocument/2006/relationships/image" Target="media/image5.pct"/><Relationship Id="rId13" Type="http://schemas.openxmlformats.org/officeDocument/2006/relationships/image" Target="media/image6.pct"/><Relationship Id="rId14" Type="http://schemas.openxmlformats.org/officeDocument/2006/relationships/image" Target="media/image3.pct"/><Relationship Id="rId15" Type="http://schemas.openxmlformats.org/officeDocument/2006/relationships/image" Target="media/image3.pct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5:50:00Z</dcterms:created>
  <dc:creator>HMS Student</dc:creator>
  <dc:description/>
  <dc:language>en-US</dc:language>
  <cp:lastModifiedBy>Hannah Galvin</cp:lastModifiedBy>
  <cp:lastPrinted>2006-05-16T23:55:00Z</cp:lastPrinted>
  <dcterms:modified xsi:type="dcterms:W3CDTF">2006-05-17T04:57:00Z</dcterms:modified>
  <cp:revision>22</cp:revision>
  <dc:subject/>
  <dc:title>DEVELOPMENTAL MILESTONES</dc:title>
</cp:coreProperties>
</file>